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Kirchengemeinde St. Maria, Rottweil-Haus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  <w:t xml:space="preserve">Einladung zur KGR-Sitz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  <w:lang w:eastAsia="de-DE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Termin</w:t>
        <w:tab/>
        <w:t>Montag, den 01.07.2024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Ort</w:t>
        <w:tab/>
        <w:tab/>
        <w:t>Gemeindehaus, Bronnenkohlweg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Uhrzeit</w:t>
        <w:tab/>
        <w:t>19.30 U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Leitung </w:t>
        <w:tab/>
        <w:t>Gewählter Vorsitzender Stephan Burkard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Protokoll</w:t>
        <w:tab/>
        <w:t>….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Im Einvernehmen mit Herrn Pfarrer Timo Weber lade ich euch</w:t>
      </w:r>
      <w:r>
        <w:rPr/>
        <w:t xml:space="preserve"> zur Sitzung des Kirchengemeinderates ein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4"/>
        <w:gridCol w:w="688"/>
        <w:gridCol w:w="1212"/>
        <w:gridCol w:w="1310"/>
      </w:tblGrid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 xml:space="preserve">TOP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Inhal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f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rat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schluss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mpuls (Mike Franzmann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egular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erabschiedung Protok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Punkte zu Verschieden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mpuls für die nächste Sitzung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richte aus den Ausschüss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GR-Wahl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farrf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hempfang nach dem Gottesdienst am 7.7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schieden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sz w:val="27"/>
          <w:szCs w:val="27"/>
          <w:lang w:eastAsia="de-DE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sz w:val="27"/>
          <w:szCs w:val="27"/>
          <w:lang w:eastAsia="de-DE"/>
        </w:rPr>
        <w:t>gez. Stephan Burkard, gewählter Vorsitzen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3:00Z</dcterms:created>
  <dc:creator>Leibrecht</dc:creator>
  <dc:description/>
  <cp:keywords/>
  <dc:language>en-US</dc:language>
  <cp:lastModifiedBy>Gabriele Leibrecht</cp:lastModifiedBy>
  <cp:lastPrinted>2023-11-09T16:43:00Z</cp:lastPrinted>
  <dcterms:modified xsi:type="dcterms:W3CDTF">2024-06-17T08:33:00Z</dcterms:modified>
  <cp:revision>2</cp:revision>
  <dc:subject/>
  <dc:title/>
</cp:coreProperties>
</file>