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  <w:t>Kirchengemeinde St. Maria, Rottweil-Haus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u w:val="single"/>
          <w:lang w:eastAsia="de-DE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de-DE"/>
        </w:rPr>
        <w:t xml:space="preserve">Einladung zur KGR-Sitzun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u w:val="single"/>
          <w:lang w:eastAsia="de-DE"/>
        </w:rPr>
      </w:pPr>
      <w:r>
        <w:rPr>
          <w:rFonts w:eastAsia="Times New Roman" w:cs="Arial" w:ascii="Arial" w:hAnsi="Arial"/>
          <w:sz w:val="27"/>
          <w:szCs w:val="27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Termin</w:t>
        <w:tab/>
        <w:t>Dienstag, den 19.11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Ort</w:t>
        <w:tab/>
        <w:tab/>
        <w:t>Gemeindehaus, Bronnenkohlweg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Uhrzeit</w:t>
        <w:tab/>
        <w:t>19.30 U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 xml:space="preserve">Leitung </w:t>
        <w:tab/>
        <w:t>Gewählter Vorsitzender Stephan Burkard</w:t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Protokoll</w:t>
        <w:tab/>
        <w:t>…</w:t>
      </w:r>
      <w:r>
        <w:rPr>
          <w:rFonts w:eastAsia="Times New Roman" w:cs="Arial" w:ascii="Arial" w:hAnsi="Arial"/>
          <w:sz w:val="27"/>
          <w:szCs w:val="27"/>
          <w:lang w:eastAsia="de-DE"/>
        </w:rPr>
        <w:t>gez. Stephan Burkard, gewählter Vorsitzender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Im Einvernehmen mit Herrn Pfarrer Timo Weber lade ich euch</w:t>
      </w:r>
      <w:r>
        <w:rPr/>
        <w:t xml:space="preserve"> zur Sitzung des Kirchengemeinderates ein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237"/>
        <w:gridCol w:w="691"/>
        <w:gridCol w:w="1213"/>
        <w:gridCol w:w="1310"/>
      </w:tblGrid>
      <w:tr>
        <w:trPr>
          <w:trHeight w:val="2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 xml:space="preserve">TOP 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Inhal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nf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rat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schluss</w:t>
            </w:r>
          </w:p>
        </w:tc>
      </w:tr>
      <w:tr>
        <w:trPr>
          <w:trHeight w:val="5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mpuls (Simone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</w:tr>
      <w:tr>
        <w:trPr>
          <w:trHeight w:val="2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egulari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Verabschiedung Protokol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Punkte zu Verschieden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Impuls für die nächste Sitzung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3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Berichte aus den Ausschüs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</w:tr>
      <w:tr>
        <w:trPr>
          <w:trHeight w:val="37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Jubiläumsfest Kindergarten Philipp Neri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de-DE"/>
                </w:rPr>
                <w:t>(25.05.202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GR Wahl 2025 (Upd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6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6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Ideen zum Gebäudeprozess / Zukunftsausschu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Sitzungstermine 2025 bis zur KGR-Wah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</w:tr>
      <w:tr>
        <w:trPr>
          <w:trHeight w:val="29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schiede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7"/>
                <w:szCs w:val="27"/>
                <w:lang w:eastAsia="de-DE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eastAsia="de-DE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7"/>
          <w:szCs w:val="27"/>
          <w:lang w:eastAsia="de-DE"/>
        </w:rPr>
      </w:pPr>
      <w:r>
        <w:rPr>
          <w:rFonts w:eastAsia="Times New Roman" w:cs="Arial" w:ascii="Arial" w:hAnsi="Arial"/>
          <w:sz w:val="27"/>
          <w:szCs w:val="27"/>
          <w:lang w:eastAsia="de-DE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de-DE"/>
        </w:rPr>
      </w:pPr>
      <w:r>
        <w:rPr>
          <w:rFonts w:eastAsia="Times New Roman" w:cs="Arial" w:ascii="Arial" w:hAnsi="Arial"/>
          <w:sz w:val="27"/>
          <w:szCs w:val="27"/>
          <w:lang w:eastAsia="de-DE"/>
        </w:rPr>
      </w:r>
    </w:p>
    <w:p>
      <w:pPr>
        <w:pStyle w:val="Normal"/>
        <w:rPr>
          <w:rFonts w:ascii="Arial" w:hAnsi="Arial" w:eastAsia="Times New Roman" w:cs="Arial"/>
          <w:sz w:val="27"/>
          <w:szCs w:val="27"/>
          <w:lang w:eastAsia="de-DE"/>
        </w:rPr>
      </w:pPr>
      <w:r>
        <w:rPr>
          <w:rFonts w:eastAsia="Times New Roman" w:cs="Arial" w:ascii="Arial" w:hAnsi="Arial"/>
          <w:sz w:val="27"/>
          <w:szCs w:val="27"/>
          <w:lang w:eastAsia="de-DE"/>
        </w:rPr>
        <w:t>gez. Stephan Burkard, gewählter Vorsitzender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  <w:lang w:eastAsia="de-DE"/>
        </w:rPr>
      </w:pPr>
      <w:r>
        <w:rPr>
          <w:rFonts w:eastAsia="Times New Roman" w:cs="Segoe UI" w:ascii="Segoe UI" w:hAnsi="Segoe UI"/>
          <w:sz w:val="20"/>
          <w:szCs w:val="20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05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46:00Z</dcterms:created>
  <dc:creator>Leibrecht</dc:creator>
  <dc:description/>
  <cp:keywords/>
  <dc:language>en-US</dc:language>
  <cp:lastModifiedBy>Mitarbeiter</cp:lastModifiedBy>
  <cp:lastPrinted>2023-11-09T16:43:00Z</cp:lastPrinted>
  <dcterms:modified xsi:type="dcterms:W3CDTF">2024-11-04T10:46:00Z</dcterms:modified>
  <cp:revision>2</cp:revision>
  <dc:subject/>
  <dc:title/>
</cp:coreProperties>
</file>